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CURRICULUM VITA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</w:t>
      </w:r>
    </w:p>
    <w:p>
      <w:pPr>
        <w:pStyle w:val="Heading1"/>
        <w:rPr/>
      </w:pPr>
      <w:r>
        <w:rPr/>
        <w:t>Eirik Bøhn Bernts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7712"/>
      </w:tblGrid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: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beveien 13, 0580 Oslo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50 18 65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st: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rikbb@mac.com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ødt: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1973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vil status: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ft. To barn, Klara (2003) og Elliot (2007)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Utdannelse</w:t>
      </w:r>
    </w:p>
    <w:tbl>
      <w:tblPr>
        <w:tblW w:w="7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249"/>
        <w:gridCol w:w="2543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øst 20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kestrasjon hovedfag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etet i Oslo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r 20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embleledelse (korpsledelse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ges musikkhøgskole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øst 199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tervitenskap grunnfag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etet i Oslo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øst 199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kkvitenskap storfag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etet i Oslo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r 199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kkvitenskap mellomfag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etet i Oslo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øst 199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kkvitenskap grunnfag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etet i Oslo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øst 199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en philosophicum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etet i Oslo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øst 199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en facultatum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etet i Os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evant yrkeserfar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eater / revy / musikal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508"/>
        <w:gridCol w:w="382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ærMuDa: ”Spelemann på taket”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gi: Renate Strid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nginstruktør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KS: ”Lhad Dlaor – 100 år med Roald Dahl”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gi: Torunn Tus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mponist, pianist og sanger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merike Folkehøgskole: ”Spamalot”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gi: Espen Bråten Kristoffers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pellmester og musikalsk ansvarlig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ærMuDa: ”Ragtime”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gi: Renate Strid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nginstruktør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KS: ”Lhad Dlaor – 100 år med Roald Dahl”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gi: Torunn Tus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mponist, pianist og sanger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omerike Folkehøgskole: ”Into the Woods”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gi: Dag R. Braath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nginstruktør og repetitør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merike Folkehøgskole: ”Det kommer alltid en jul”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gi: Torunn Tus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mponist og musikalsk ansvarlig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ærMuDa: ”Rhythm of Life”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usikalkonser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sikalsk ansvarlig, pianist og arrangør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KS: ”Lhad Dlaor – 100 år med Roald Dahl”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gi: Torunn Tus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mponist, pianist og sanger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Romerike Folkehøgskole: ”Ungen i Afrika”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regi: Roy Lie Jonass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ianist, arrangør og sanginstruktør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ærMuDa: ”Mysteriet om Edwin Drood”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gi: Christer Tornell / Nina Lill Svends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sikalsk ansvarlig og pianist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rdland Teater: ”Ruffen og drageslottet”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gi: Torunn Tus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mponist og musikalsk ansvarlig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merike Folkehøgskole: ”Et lykkelig selvmord”</w:t>
            </w:r>
          </w:p>
          <w:p>
            <w:pPr>
              <w:pStyle w:val="Normal"/>
              <w:tabs>
                <w:tab w:val="clear" w:pos="708"/>
                <w:tab w:val="left" w:pos="4330" w:leader="none"/>
              </w:tabs>
              <w:rPr>
                <w:szCs w:val="24"/>
              </w:rPr>
            </w:pPr>
            <w:r>
              <w:rPr>
                <w:szCs w:val="24"/>
              </w:rPr>
              <w:t>regi: Roy Lie Jonassen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sikalsk ansvarlig, arrangør</w:t>
            </w:r>
          </w:p>
        </w:tc>
      </w:tr>
      <w:tr>
        <w:trPr>
          <w:trHeight w:val="6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KS: ”Å, huttetuttetei for en Prøysenpostei”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gi: Torunn Tus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nger og pianist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merike Folkehøgskole: ”Den største kriger”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regi: Tore Østva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mponist og musikalsk ansvarlig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merike Folkehøgskole: ”Broken Heart Story”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regi: Thorleif Linhave Bam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mponist og musikalsk ansvarlig</w:t>
            </w:r>
          </w:p>
        </w:tc>
      </w:tr>
      <w:tr>
        <w:trPr>
          <w:trHeight w:val="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merike Folkehøgskole: ”Tornerose”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regi: Roy Lie Jonass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sikalsk ansvarlig, arrangør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merike Folkehøgskole: ”Et juleeventyr”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regi: Roy Lie Jonass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sikalsk ansvarlig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ugesund Teater: ”Lev vel – Spis is”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regi: Torunn Tus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mponist og musikalsk ansvarlig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ærMuDa: ”På rød løper”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regi: Katrine Ch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sikalsk ansvarlig, pianist og arrangør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ærMuDa: ”Ungen”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regi: Katrine Ch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ianist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ærum Barneteater: ”Hakkebakkeskogen”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regi: Morten Joachi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sikalsk ansvarlig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ærum Barneteater: ”Troll i ord”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regi: Erik L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mponist og musikalsk ansvarlig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ærMuDa: ”Bør Børson Jr.”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regi: Katrine Ch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ianist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ærum Barneteater: ”Reisen til Julestjernen”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regi: Njål Mjø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sikalsk ansvarlig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ærum Barneteater: ”Det kommer alltid en jul”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regi: Torunn Tus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mponist og musikalsk ansvarlig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ærum Barneteater: ”Pippi”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regi: Hanne Dah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sikalsk ansvarlig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Bærum Barneteater: ”Folk og Røvere i Kardemommeby”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regi: Njål Helge Mjø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sikalsk ansvarlig, repetitør og pianist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ærMuDa: ”Viser i Grenseland”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regi: Torunn Tus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Musikalsk ansvarlig, repetitør, pianist og arrangør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opperud Kulturproduksjon: ”4 ess og en joker”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regi: Tone Runsj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ianist og sanger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ærum Barneteater: ”Opp og ned i Bakvendtland”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regi: Torunn Tus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Musikalsk ansvarlig, repetitør, pianist og arrangør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ærMuDa: ”Tante Pose”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regi: Halvor Haukeru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sikalsk ansvarlig, repetitør og pianist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ærum Barneteater: ”Huset i skogen”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regi: Arne Brurå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sikalsk ansvarlig, repetitør og pianist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ærum Barneteater: ”Dalmatinerne”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regi: Arne Brurå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sikalsk ansvarlig, repetitør og pianist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ndittene A/S: ”Den store Alpakka”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regi: Torunn Tusj og Ranveig Bjørnesta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mponist og arrangør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ble Art: ”Les Miserables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Repetitør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Victoria Productions: ”Naked Boys Singing” </w:t>
            </w:r>
          </w:p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>regi: Robert Schroc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sikalsk ansvarlig, repetitør og pianist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H Ltd: ”Tonight”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regi: Ryan McBry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sikalsk ansvarlig og repetitør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ærum Barneteater: ”Pippi”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regi: Arne Brurå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sikalsk ansvarlig, repetitør og pianist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Vigeland &amp; co: Eventshow i Store Studi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Pianist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00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emme Totale: Visning på Chat Noir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regi: Yngve E. Marcussen og Håkon Strø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sikalsk ansvarlig, pianist, komponist og arrangør</w:t>
            </w:r>
          </w:p>
        </w:tc>
      </w:tr>
      <w:tr>
        <w:trPr>
          <w:trHeight w:val="4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andvika RockTeater: ”Broadway Baby”</w:t>
            </w:r>
          </w:p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>regi: Yngve E. Marcuss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Musikalsk ansvarlig, arrangør, sanger og pianist</w:t>
            </w:r>
          </w:p>
        </w:tc>
      </w:tr>
      <w:tr>
        <w:trPr>
          <w:trHeight w:val="4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ærum Barneteater: ”Rasmus på loffen”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regi: Elin J. Reit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Musikalsk ansvarlig, arrangør, komponist og pianist</w:t>
            </w:r>
          </w:p>
        </w:tc>
      </w:tr>
      <w:tr>
        <w:trPr>
          <w:trHeight w:val="5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scarborgspillet: ”Åttemannsenka”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regi: Pål Øverla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rrangør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9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kirevyen: ”På Skinner”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regi: Anders Rog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Musikalsk ansvarlig, komponist, arrangør og pianist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9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ene 1: ”Flisekongen”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regi: Yngve Hor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rrangør og repetitør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9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kirevyen: ”Skitt la gå”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regi: Per Andreas Kirs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sikalsk ansvarlig, pianist, komponist, arrangør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9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Bærum Prosjektteater: ”Sørlandsekspressen”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regi: Tone Runsjø og Per Andreas Kirs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sikalsk ansvarlig, komponist, arrangør, pianist, gitarist og sanger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9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kirevyen: ”Skirkus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sikalsk ansvarlig, komponist, arrangør, repetitør og pianist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Konserter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845"/>
        <w:gridCol w:w="198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6-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”</w:t>
            </w:r>
            <w:r>
              <w:rPr>
                <w:szCs w:val="24"/>
              </w:rPr>
              <w:t>Julekveld med Morten og Eirik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nger, pianist og gitarist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0-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”</w:t>
            </w:r>
            <w:r>
              <w:rPr>
                <w:szCs w:val="24"/>
              </w:rPr>
              <w:t>Vi rocker julen inn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nger, pianist og gitarist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slum Skoles Jentekorps: ”Jentekveld på Flekken med Elton John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nger og pianist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vin Musikkorps: ”Elton John!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nger og pianist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illestrøm Byorkester: ”Thank You for the Music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nger og pianist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Lillestrøm Byorkester: ”A Tribute to Elton John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nger og pianist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ndvika All Stars: ”JPGR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nger og pianist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6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opperud Kulturproduksjon: Åpning av Lillestrøm Kultursen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nger og pianist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es Skolekorps: ”The show must go on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anger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andvika RockTeater: ”Jubileumskonsert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nger og pianist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Blaker Skolekorps: ”We will rock you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anger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4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ndvika RockTeater: ”Girls &amp; Boys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nger og pianist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ndvika RockTeater: ”Minnekonsert for George Harrison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nger og pianist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>Sandvika RockTeater: ”Goodbye Yellow Brick road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anger og pianist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irigent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NMFs dirigentkurs, deltaker ved flere av NMFs dirigentsymposier / masterclasses. Komponerer og arrangerer for både kor, brass- og janitsjarbesetning.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5169"/>
        <w:gridCol w:w="1876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6-201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mmerkurs for voksne på Bjerkely Folkehøgskol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sikalsk leder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1-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merike Folkehøgskole, Skolekore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rdirigent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9-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vin Musikkorp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st engasjement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995-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slum Skoles Jentekorp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st engasjement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øst 201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kedsmo Janitsjarorkeste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sjektdirigent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5-201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ørenskog Skolekorp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st engasjement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øst 200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kershus Ungdomskorp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jestedirigent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2-200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llestrøm Byorkeste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st engasjement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99-200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mmerkurs, NMF Akershu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verse samspill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96-200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kui Juniorkorp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st engasjement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år 2000-høst 200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ndvika Musikkorp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st engasjement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år 200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ørenskog Musikkorp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Gjestedirigent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øst 199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Bærumskolenes storkorps, Ungdomskorpse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osjektdirigent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år 199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Bærumskolenes storkorps, Ungdomskorpse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osjektdirigent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øst 199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sker Skolekorp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Gjestedirigent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94-199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ysaker Skoles Musikkorp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st engasjement</w:t>
            </w:r>
          </w:p>
        </w:tc>
      </w:tr>
    </w:tbl>
    <w:p>
      <w:pPr>
        <w:pStyle w:val="Normal"/>
        <w:rPr/>
      </w:pPr>
      <w:r>
        <w:rPr/>
        <w:t>Diverse</w:t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97"/>
        <w:gridCol w:w="228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0-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merike Folkehøgskol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sikklær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ærum Kulturskole: Kulturvertkur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urshold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6-201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omerike Folkehøgskole: Stemmebru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ær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8-201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ISS / Westerdals Oslo ACT: Samspillsprosjekt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eiled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98-201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n Studio / SDI Media: Diverse dubbing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nger og instruktø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3-201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bert Morley: Diverse dubbing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nger og skuespill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0-201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Romerike Folkehøgskole: ”Jesus Christ Superstar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petitø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RK: ”Julemorgen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ianist og komponis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9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rnetimen, NRK P2: ”Walter og Napoleon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rrangør og pianist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48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12:00Z</dcterms:created>
  <dc:creator>Eirik B. Berntsen</dc:creator>
  <dc:description/>
  <cp:keywords/>
  <dc:language>en-US</dc:language>
  <cp:lastModifiedBy>Eirik Bøhn Berntsen</cp:lastModifiedBy>
  <cp:lastPrinted>2020-09-30T15:19:00Z</cp:lastPrinted>
  <dcterms:modified xsi:type="dcterms:W3CDTF">2020-09-30T13:19:00Z</dcterms:modified>
  <cp:revision>3</cp:revision>
  <dc:subject/>
  <dc:title>CURRICULUM VITAE</dc:title>
</cp:coreProperties>
</file>